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EXO 7. ACEPTACIÓN DE LA SUBVENCIÓN CONCEDI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250" w:right="110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imera Convocatoria de subvenciones de la Fundación de los Ferrocarriles Españoles F.S.P. a favor de municipios para el fomento del uso de la bicicleta a través de la inversión en infraestructura ciclis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 cumplimentar solo en el caso de concesión de la subvención solicitada, una vez publicada la propuesta de resolución provisional y definitiva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ª…………………………………………………………………………….., con N.I.F. nº…………………..…., en nombre y representación de ……………………………….............................................................. (nombre del beneficiario), y en relación con la Propuesta de Resolución Provisional/Definitiva, de fecha …… de ………… de…...…. por la que se ha propuesto la concesión a ………………......................... de una subvención por importe de………………………………………………………………………………….…………... Euros (…………………………………….…………….……….………….€), para el desarrollo del Proyecto denominado…………………………………………………………………….…………….…………………………………………. .…............................................................................................................................, en virtud de la solicitud presentada de conformidad con la Orden Ministerial TMA/1131/2022, de 11 de noviembre, por la que se aprueban las bases reguladoras para la concesión de subvenciones a entidades locales para el fomento del uso de la bicicleta a través de inversión en infraestructura ciclista, por la que se establecen las bases reguladoras para la concesión de subvenciones a Entidades Locales para el fomento del uso de la bicicleta a través de inversión en infraestructura ciclista, y con la Resolución 01/2023, de 17 de febrero de 2023, por la que se aprueba la primera convocatoria de subvenciones de la Fundación de los Ferrocarriles Españoles F.S.P. a favor de Entidades Locales para el fomento del uso de la bicicleta a través de la inversión en infraestructura ciclista, manifiesta la </w:t>
      </w:r>
      <w:r>
        <w:rPr>
          <w:rFonts w:cs="Calibri" w:ascii="Calibri" w:hAnsi="Calibri"/>
          <w:b/>
          <w:sz w:val="22"/>
          <w:szCs w:val="22"/>
          <w:u w:val="single"/>
        </w:rPr>
        <w:t>ACEPTACIÓN</w:t>
      </w:r>
      <w:r>
        <w:rPr>
          <w:rFonts w:cs="Calibri" w:ascii="Calibri" w:hAnsi="Calibri"/>
          <w:sz w:val="22"/>
          <w:szCs w:val="22"/>
        </w:rPr>
        <w:t xml:space="preserve"> de la subvención propuesta y de las condiciones establecidas en la orden y convocat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…………………, a…...  de…………….de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do.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9220</wp:posOffset>
          </wp:positionH>
          <wp:positionV relativeFrom="paragraph">
            <wp:posOffset>-296545</wp:posOffset>
          </wp:positionV>
          <wp:extent cx="1514475" cy="597535"/>
          <wp:effectExtent l="0" t="0" r="0" b="0"/>
          <wp:wrapTight wrapText="bothSides">
            <wp:wrapPolygon edited="0">
              <wp:start x="-133" y="0"/>
              <wp:lineTo x="-133" y="21254"/>
              <wp:lineTo x="21600" y="21254"/>
              <wp:lineTo x="21600" y="0"/>
              <wp:lineTo x="-13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35585</wp:posOffset>
          </wp:positionV>
          <wp:extent cx="1643380" cy="53657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6:00Z</dcterms:created>
  <dc:creator>jcog</dc:creator>
  <dc:description/>
  <cp:keywords/>
  <dc:language>en-US</dc:language>
  <cp:lastModifiedBy>Arantxa Hernández Colorado</cp:lastModifiedBy>
  <cp:lastPrinted>2022-09-30T10:33:00Z</cp:lastPrinted>
  <dcterms:modified xsi:type="dcterms:W3CDTF">2024-07-18T06:36:00Z</dcterms:modified>
  <cp:revision>2</cp:revision>
  <dc:subject/>
  <dc:title>MODELO DE ACEPTACIÓN DE LA SUBVENCIÓN CONCEDIDA</dc:title>
</cp:coreProperties>
</file>